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man's Contingency Tab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One of many STATOOLS(tm)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3 Beltr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den, MA  02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)neman's (C)ontingency (T)able (A)nalysis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g-linear analysis of multi-dimensional 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  by  use  of the Deming-Stephan iterativ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ting procedure described in Bishop, Fienberg,  and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975) and Fienberg (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OOLS(tm) are provided "as is"  without 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kind.  The  entire risk as to the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tness for intended purpose  is  with  you. 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 for  the selection of the program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results obtained from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man's  Contingency Table Analysis (OCTA)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og-linear analysis of multi-dimensional  contin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by  use  of the Deming-Stephan iterative propor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procedure described in Bishop, Fienberg,  and Hol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75) and, for a more general audience, Fienberg (19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first two letters of a command nee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-- enter contingenc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 -- get table from OCTA syst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 -- save table in OCTA syst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-- edit conting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 -- specify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  -- all models (three way table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      -- compute partial and marginal assoc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LATE -- isolated cell; structural zero; quasi-indepe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   -- specify a constant to be added to all cell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-- specify init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 -- construct margina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UM -- extract a str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     -- select print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--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-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-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TER  command initiates data entry.  Tabl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y use of the SAVE command and  recovered,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or  subsequent  sessions,  by use of the TABL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command can be used to change  any  por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TTING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L command is used to fit hierarchical log-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  to  the  table.  A model is specified by enter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set of sufficient  configurations.  To  obtain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,  write down the terms of the log-linear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  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ete any term whose indices are a proper subse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  of  any  other term in the model.  The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 of those terms that remain form the  minimal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configurations for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model   must   be   typed  on  a  single  lin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separated by one or  more  blanks  or  com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EL  command  generates its own prompt,  MODEL&gt;.  OC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returning to this prompt until an empty  line  (Retu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consider  the  four-dimensional  tabl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s W,  U,  S,  and B when the model to be  f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ll two factor interactions and the USB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 interaction.  The model contains th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U S B WU WS WB US UB SB U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is eliminated as a subset of WU, US is elimin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set of USB, and so on,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U WS WB U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he  minimal  set  of  sufficient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nfigurations are entered at the MODEL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TA&gt;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L&gt;WU WS WB U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      [outpu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L&gt;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tting procedure aborts automatically if  a  f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zero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L  command  fits  all possible models to a thr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  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VER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ration stops whenever the largest absolute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n observed and fitted entry in the set of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is less than 0.01 or the largest ratio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 difference  to  the  observed  entry  is 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ESTIMATES AND THEIR STANDAR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of  the  log-linear  model  are estim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ing the usual analysis of variance methods to  the 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expected  cell counts.  The reported standard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asymptotic mle's of the errors for the paramet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turated model,  that is,  a model containing all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.  Lee (1977) suggests that these are often 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be  overestimates of the true standard error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 are undefined if any of the cell count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AL AND MARGINA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M  command  gives  tests  of  partial and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 (Brown,   1976).   To  illustrate  for  the  U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  in  the  example  above,  the  test  of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is the difference between  the  likelihood 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  for  the  model with all three factor inter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USB and the likelihood ratio statistic for  the 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ll  three  factor interactions.  The test for mar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is the difference between  the  likelihood 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  for  the  model with sufficient configurations 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,  SB and the likelihood ratio statistic for the mode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 configuration  USB,  that is,  the model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implied by USB other than USB itself  and  the 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effects implied by U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tests are significant, then the term is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to  build  an  adequate  model.  If  both  tes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significant,  the  term can probably be safely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test is significant while the other  is  not,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M command gives no warning when a fitted value of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  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ASI-IN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SOLATE  command  is used to fit quasi-indepe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.  Upon entry of the ISOLATE command, OCTA ask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 of the cells to which fitted models will  not  ap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cells are called isolated or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lculation  of  the  degrees  of  freedom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distribution  for  the likelihood ratio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models is complex (Fienberg,  1980,  section  8.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 function of both the pattern of isolated cel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icular  model  under  consideration. 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for a quasi-independence are equal to (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for the model  for  the  complete  table)  plus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parameters  in  the complete model that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due to the pattern of isolated  cells)  minus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isolated  cells).  The computational difficul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e from the determination of  the  number  of  unestim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OCTA  assumes  that  this  number  is  zer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s the degrees of freedom as (the  degrees  of  free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plete model) minus (the number of isolated cel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s  are labelled (quasi-independence) to rem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hat they are computed subject to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ALYZING MARGINAL TABLES AND ST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forms marginal  tables  of  the  original 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tables  may be subjected to further analysis by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and TABLE commands.  MARGIN  may  also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ute  the  original table for display purpose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order interaction with the  variables  li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 in  which they are to appear in the displa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riable forms the columns of the display,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ws,  the  third  the  fastest  varying variable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ATUM command allows a stratum defined  by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t one of the original variables to be displayed, 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alyzed (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  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"Printing" refers to "displaying to screen".  Fo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 use  the Shift-PrtSc combination to print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or the  Ctrl-PrtSc  combination  to  prin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information displayed on the scree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P (Set Print options) command lets the user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ree  types  of  residuals   (simple   differe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zed  residuals,   and  Freeman-Tukey  deviates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(1) a table of observed counts, expected count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uals,  (2)  a normal plot of the residuals,  and (3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f the log-linear model  along  with  their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(see  below).  The default is to print only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ith standardized residuals.  The PRINT command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quasi-independence model is fitted,  the ob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s,  expected  counts,  and  residuals for isolated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-99;  the effects of the log-linear model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TA allows a constant (typically 0.5) to be  ad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 cell   count.   Successive  calls  to  DELTA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.  All changes  are  based  on  the  original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 allows  a  table  of  initial  values 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Any interactions that are present in the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values will be present in the table of fitted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table of initial values contains anything but zer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 nonzero  constant  (another  method  of 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si-independence  models),  only the expected valu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 Any test statistics  coaxed  out  of  OCTA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what they appear to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ACTION BETWEEN QUASI, DE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for marginal tables or strata undo desig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solated cells but will not affect adde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  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entering the TABLE command will restore a table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values, as will a call to DELTA with an incr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 but  the TABLE command will undo designations of iso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while DELTA with an increment of 0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M command removes designations  of  isolated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is carried out;  the ALL command does not.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ffects adde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 values and residuals are printed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counts when the PRINT command is issued  after  a 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fitted.  When several models have been fitt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values and residuals apply to the most recent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ell counts are printed  when  a  PM,  ALL,  or  ISO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ntervenes  between  the  MODEL  and PRIN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en there is no prior MO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and not-for-profit organizations ar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to  freely  copy  this 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no price is charg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the   diskette,   containing   both   program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,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's  and  software  libraries  may  add  OCTA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 upon  receipt  of  written  permiss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Under  no  circumstances  may  OCTA be duplica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lated as part of ANY OTHER commercial 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find OCTA to be of use to you,  a user's f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is requested.  OCTA should be treated like  a  book: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individuals  may use a single copy of OCTA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achines provided only one user is using it o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  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 makes use of the following published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rman, S.J.  (1972).  Algorithm AS 51:  Log-linear f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gency tables.  Applied Statistics, 21, 218-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,  I.D.  (1973).  Algorithm AS 66.  The normal  integr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Statistics, 22, 424-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tbader, E.D.  and Stodola, R.K. (1981).  Algorithm AS 16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al  and  marginal  association  in   multidimens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gency tables.  Applied Statistics, 30, 97-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h,  R.E.  and  J.O.  Evans  (1974).  Algorithm AS 70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points  of  the  normal  distribution.  A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, 23, 96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uthor's FORTRAN trans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ke, M.C.  and I.D.  Hill (1966).  Algorithm 291.  Loga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amma function.  Communications of the ACM, 9, 6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hop, Y.M.M.,  Fienberg,  S.E.,  and Holland,  P.W. (197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rete  Multivariate  Analysis:   Theory  and  Pract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bridge, MA: The M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,  M.B.  (1976),  "Screening Effects in Multidimens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gency Tables," Applied Statistics, 25, 37-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nberg,   S.E. (1980),  The  Analysis  of  Cross-Class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cal Data, 2nd ed, Cambridge, MA: The M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, S.K. (1977).  "On the Asymptotic Variances of u Term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linear Models of Multi-dimensional Contingency Tables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urnal of the American Statistical Association,  72, 41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  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